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Verdana" w:hAnsi="Verdana"/>
          <w:b/>
          <w:bCs/>
          <w:color w:val="007F40"/>
          <w:sz w:val="20"/>
          <w:szCs w:val="20"/>
        </w:rPr>
        <w:t>Good day Esteemed Customer,</w:t>
        <w:br/>
        <w:t> </w:t>
        <w:br/>
        <w:t>We are writing you on Receipt of your loan transaction with one Mr Donya Hocket,we would also like you to send in some of your required details for our Records:</w:t>
        <w:br/>
        <w:t> </w:t>
        <w:br/>
        <w:t>First name:</w:t>
        <w:br/>
        <w:t>Name:</w:t>
        <w:br/>
        <w:t>(Birth date):</w:t>
        <w:br/>
        <w:t>Gender:</w:t>
        <w:br/>
        <w:t>Email Address:</w:t>
        <w:br/>
        <w:t>Postal Code:</w:t>
        <w:br/>
        <w:t>Telephone:</w:t>
        <w:br/>
        <w:t>Country</w:t>
        <w:br/>
        <w:t>Profession:</w:t>
        <w:br/>
        <w:t>Address Office:</w:t>
        <w:br/>
        <w:t>Office Tel:</w:t>
        <w:br/>
        <w:t>Position:</w:t>
        <w:br/>
        <w:t>Amount required</w:t>
        <w:br/>
        <w:t>Annual Salary:</w:t>
        <w:br/>
        <w:t>Phone # by the employer (if any):</w:t>
        <w:br/>
        <w:t xml:space="preserve">A scanned copy of your </w:t>
      </w:r>
      <w:r>
        <w:rPr>
          <w:rStyle w:val="Ecxyshortcuts"/>
          <w:rFonts w:cs="Tahoma" w:ascii="Verdana" w:hAnsi="Verdana"/>
          <w:b/>
          <w:bCs/>
          <w:color w:val="007F40"/>
        </w:rPr>
        <w:t>driving license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 xml:space="preserve"> or International would Id</w:t>
        <w:br/>
        <w:t>.</w:t>
        <w:br/>
        <w:t>The purpose of the loan:</w:t>
        <w:br/>
        <w:t xml:space="preserve">We Please complete transactions from bank to bank transfer fast,Your </w:t>
      </w:r>
      <w:r>
        <w:rPr>
          <w:rStyle w:val="Ecxyshortcuts"/>
          <w:rFonts w:cs="Tahoma" w:ascii="Verdana" w:hAnsi="Verdana"/>
          <w:b/>
          <w:bCs/>
          <w:color w:val="007F40"/>
        </w:rPr>
        <w:t>bank transactions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 xml:space="preserve"> would be necessary information, please contact Such information please would be:</w:t>
        <w:br/>
        <w:t> </w:t>
        <w:br/>
        <w:t>Name of your bank</w:t>
        <w:br/>
        <w:t>Address of your bank</w:t>
        <w:br/>
        <w:t>Phone # of your bank:</w:t>
        <w:br/>
        <w:t xml:space="preserve">Your </w:t>
      </w:r>
      <w:r>
        <w:rPr>
          <w:rStyle w:val="Ecxyshortcuts"/>
          <w:rFonts w:cs="Tahoma" w:ascii="Verdana" w:hAnsi="Verdana"/>
          <w:b/>
          <w:bCs/>
          <w:color w:val="007F40"/>
        </w:rPr>
        <w:t>bank account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 xml:space="preserve"> #:</w:t>
        <w:br/>
        <w:t>Bankers routine # (if available):</w:t>
        <w:br/>
        <w:t>Bankers Swift code # (if any): N / B:</w:t>
        <w:br/>
        <w:br/>
        <w:t>We hope that you understand that the this</w:t>
        <w:br/>
        <w:t>detailed you have with the guidelines and</w:t>
        <w:br/>
        <w:t xml:space="preserve">policies to combat all types of </w:t>
      </w:r>
      <w:r>
        <w:rPr>
          <w:rStyle w:val="Ecxyshortcuts"/>
          <w:rFonts w:cs="Tahoma" w:ascii="Verdana" w:hAnsi="Verdana"/>
          <w:b/>
          <w:bCs/>
          <w:color w:val="007F40"/>
        </w:rPr>
        <w:t>money laundering activities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 xml:space="preserve">, secret financing of terrorism and A and a hard </w:t>
      </w:r>
      <w:r>
        <w:rPr>
          <w:rStyle w:val="Ecxyshortcuts"/>
          <w:rFonts w:cs="Tahoma" w:ascii="Verdana" w:hAnsi="Verdana"/>
          <w:b/>
          <w:bCs/>
          <w:color w:val="007F40"/>
        </w:rPr>
        <w:t>insurance coverage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 xml:space="preserve"> were the funds that Their safe before deduction or supplemented by Error, the Commission or </w:t>
      </w:r>
      <w:r>
        <w:rPr>
          <w:rStyle w:val="Ecxyshortcuts"/>
          <w:rFonts w:cs="Tahoma" w:ascii="Verdana" w:hAnsi="Verdana"/>
          <w:b/>
          <w:bCs/>
          <w:color w:val="007F40"/>
        </w:rPr>
        <w:t>Omission</w:t>
      </w:r>
      <w:r>
        <w:rPr>
          <w:rFonts w:cs="Tahoma" w:ascii="Verdana" w:hAnsi="Verdana"/>
          <w:b/>
          <w:bCs/>
          <w:color w:val="007F40"/>
          <w:sz w:val="20"/>
          <w:szCs w:val="20"/>
        </w:rPr>
        <w:t>.</w:t>
        <w:br/>
        <w:t>Do you agree .....</w:t>
        <w:br/>
        <w:br/>
        <w:t>Yes ... Or No. ..</w:t>
        <w:br/>
        <w:t> </w:t>
        <w:br/>
        <w:t>Please send a copy of this as well to your lender.</w:t>
        <w:br/>
        <w:t> </w:t>
        <w:br/>
        <w:t>-- Good, better, Bank PHB</w:t>
        <w:br/>
        <w:t>-- Bank PHB Plc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yshortcuts">
    <w:name w:val="ecxyshortcuts"/>
    <w:basedOn w:val="DefaultParagraphFon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4:00Z</dcterms:created>
  <dc:creator>fmwalulinptep</dc:creator>
  <dc:description/>
  <cp:keywords/>
  <dc:language>en-US</dc:language>
  <cp:lastModifiedBy>fmwalulinptep</cp:lastModifiedBy>
  <dcterms:modified xsi:type="dcterms:W3CDTF">2009-09-30T08:15:00Z</dcterms:modified>
  <cp:revision>1</cp:revision>
  <dc:subject/>
  <dc:title>Good day Esteemed Customer,</dc:title>
</cp:coreProperties>
</file>