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t.co/1UHK5bN</w:t>
        </w:r>
      </w:hyperlink>
      <w:r>
        <w:rPr/>
        <w:t xml:space="preserve"> via </w:t>
      </w:r>
    </w:p>
    <w:p>
      <w:pPr>
        <w:pStyle w:val="H1"/>
        <w:rPr/>
      </w:pPr>
      <w:r>
        <w:rPr/>
        <w:t>Who's to Blame for the Mortgage Mess? Banks, Not Homeowners</w:t>
      </w:r>
    </w:p>
    <w:p>
      <w:pPr>
        <w:pStyle w:val="Normal"/>
        <w:rPr/>
      </w:pPr>
      <w:r>
        <w:rPr/>
        <w:t xml:space="preserve">By </w:t>
      </w:r>
      <w:hyperlink r:id="rId3">
        <w:r>
          <w:rPr>
            <w:rStyle w:val="InternetLink"/>
          </w:rPr>
          <w:t>ABIGAIL FIELD</w:t>
        </w:r>
      </w:hyperlink>
      <w:r>
        <w:rPr/>
        <w:t xml:space="preserve"> Posted 6:30 AM 01/20/11 </w:t>
      </w:r>
      <w:hyperlink r:id="rId4">
        <w:r>
          <w:rPr>
            <w:rStyle w:val="InternetLink"/>
          </w:rPr>
          <w:t>Columns</w:t>
        </w:r>
      </w:hyperlink>
      <w:r>
        <w:rPr/>
        <w:t xml:space="preserve">, </w:t>
      </w:r>
      <w:hyperlink r:id="rId5">
        <w:r>
          <w:rPr>
            <w:rStyle w:val="InternetLink"/>
          </w:rPr>
          <w:t>Economy</w:t>
        </w:r>
      </w:hyperlink>
      <w:r>
        <w:rPr/>
        <w:t xml:space="preserve">, </w:t>
      </w:r>
      <w:hyperlink r:id="rId6">
        <w:r>
          <w:rPr>
            <w:rStyle w:val="InternetLink"/>
          </w:rPr>
          <w:t>Real Estate</w:t>
        </w:r>
      </w:hyperlink>
      <w:r>
        <w:rPr/>
        <w:t xml:space="preserve">, </w:t>
      </w:r>
      <w:hyperlink r:id="rId7">
        <w:r>
          <w:rPr>
            <w:rStyle w:val="InternetLink"/>
          </w:rPr>
          <w:t>Credit</w:t>
        </w:r>
      </w:hyperlink>
      <w:r>
        <w:rPr/>
        <w:t xml:space="preserve"> </w:t>
      </w:r>
    </w:p>
    <w:p>
      <w:pPr>
        <w:pStyle w:val="Normal"/>
        <w:rPr/>
      </w:pPr>
      <w:hyperlink w:anchor="Comments">
        <w:r>
          <w:rPr>
            <w:rStyle w:val="InternetLink"/>
          </w:rPr>
          <w:t>Comments</w:t>
        </w:r>
      </w:hyperlink>
      <w:r>
        <w:rPr/>
        <w:t xml:space="preserve"> </w:t>
      </w:r>
      <w:hyperlink r:id="rId8">
        <w:r>
          <w:rPr>
            <w:rStyle w:val="InternetLink"/>
            <w:b/>
          </w:rPr>
          <w:t>Error! Hyperlink reference not valid.</w:t>
        </w:r>
      </w:hyperlink>
      <w:r>
        <w:rPr/>
        <w:t xml:space="preserve"> Text Size </w:t>
      </w:r>
      <w:hyperlink r:id="rId9">
        <w:r>
          <w:rPr>
            <w:rStyle w:val="InternetLink"/>
          </w:rPr>
          <w:t>A</w:t>
        </w:r>
      </w:hyperlink>
      <w:r>
        <w:rPr/>
        <w:t xml:space="preserve"> </w:t>
      </w:r>
      <w:hyperlink r:id="rId10">
        <w:r>
          <w:rPr>
            <w:rStyle w:val="InternetLink"/>
          </w:rPr>
          <w:t>A</w:t>
        </w:r>
      </w:hyperlink>
      <w:r>
        <w:rPr/>
        <w:t xml:space="preserve"> </w:t>
      </w:r>
      <w:hyperlink r:id="rId11">
        <w:r>
          <w:rPr>
            <w:rStyle w:val="InternetLink"/>
          </w:rPr>
          <w:t>A</w:t>
        </w:r>
      </w:hyperlink>
      <w:r>
        <w:rPr/>
        <w:t xml:space="preserve"> </w:t>
      </w:r>
      <w:hyperlink r:id="rId12">
        <w:r>
          <w:rPr>
            <w:rStyle w:val="InternetLink"/>
          </w:rPr>
          <w:t>Email This</w:t>
        </w:r>
      </w:hyperlink>
      <w:r>
        <w:rPr/>
        <w:t xml:space="preserve"> </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62200" cy="1727200"/>
            <wp:effectExtent l="0" t="0" r="0" b="0"/>
            <wp:wrapTopAndBottom/>
            <wp:docPr id="1" name="homeprot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meprotest" descr=""/>
                    <pic:cNvPicPr>
                      <a:picLocks noChangeAspect="1" noChangeArrowheads="1"/>
                    </pic:cNvPicPr>
                  </pic:nvPicPr>
                  <pic:blipFill>
                    <a:blip r:link="rId13"/>
                    <a:srcRect l="-2147483648" t="-2147483648" r="-2147483648" b="-2147483648"/>
                    <a:stretch>
                      <a:fillRect/>
                    </a:stretch>
                  </pic:blipFill>
                  <pic:spPr bwMode="auto">
                    <a:xfrm>
                      <a:off x="0" y="0"/>
                      <a:ext cx="2362200" cy="1727200"/>
                    </a:xfrm>
                    <a:prstGeom prst="rect">
                      <a:avLst/>
                    </a:prstGeom>
                  </pic:spPr>
                </pic:pic>
              </a:graphicData>
            </a:graphic>
          </wp:anchor>
        </w:drawing>
      </w:r>
    </w:p>
    <w:p>
      <w:pPr>
        <w:pStyle w:val="Normal"/>
        <w:rPr/>
      </w:pPr>
      <w:r>
        <w:rPr/>
        <w:t xml:space="preserve">As the foreclosure crisis has escalated over the past several months, one overarching debate has been about who bears the most blame: homeowners or banks? </w:t>
        <w:br/>
        <w:br/>
        <w:t>After everything I've learned and written about the foreclosure mess, my verdict is: The banks are responsible for 90% of the problem, troubled homeowners 10%.</w:t>
        <w:br/>
        <w:br/>
        <w:t xml:space="preserve">Yes, every foreclosure involves a homeowner not paying his mortgage. But every foreclosure also involves a bank that made the loan. And usually another bank, or several more, that profited from securitizing the loan. And still another bank, or several, that profited from servicing the loan. Together, those banks have done three things that created the massive glut of foreclosures choking America's legal systems and laying waste to its real estate markets: </w:t>
        <w:br/>
      </w:r>
    </w:p>
    <w:p>
      <w:pPr>
        <w:pStyle w:val="Normal"/>
        <w:numPr>
          <w:ilvl w:val="0"/>
          <w:numId w:val="1"/>
        </w:numPr>
        <w:rPr/>
      </w:pPr>
      <w:r>
        <w:rPr/>
        <w:t xml:space="preserve">They knowingly made millions of loans doomed for foreclosure as soon as the check was written. </w:t>
      </w:r>
    </w:p>
    <w:p>
      <w:pPr>
        <w:pStyle w:val="Normal"/>
        <w:numPr>
          <w:ilvl w:val="0"/>
          <w:numId w:val="1"/>
        </w:numPr>
        <w:rPr/>
      </w:pPr>
      <w:r>
        <w:rPr/>
        <w:t xml:space="preserve">They deliberately and/or incompetently failed to modify many salvageable mortgages. </w:t>
      </w:r>
    </w:p>
    <w:p>
      <w:pPr>
        <w:pStyle w:val="Normal"/>
        <w:numPr>
          <w:ilvl w:val="0"/>
          <w:numId w:val="1"/>
        </w:numPr>
        <w:rPr/>
      </w:pPr>
      <w:r>
        <w:rPr/>
        <w:t xml:space="preserve">They were so careless with their paperwork and processes that they've undermined the rule of law, clouded the title to untold numbers of properties and complicated the processing of the massive backlog of foreclosures that hurts the economically crucial real estate market. </w:t>
      </w:r>
    </w:p>
    <w:p>
      <w:pPr>
        <w:pStyle w:val="Normal"/>
        <w:rPr/>
      </w:pPr>
      <w:r>
        <w:rPr/>
        <w:t xml:space="preserve">Let's take a closer look at each factor. </w:t>
        <w:br/>
        <w:br/>
        <w:t xml:space="preserve">What Happened to </w:t>
      </w:r>
      <w:r>
        <w:rPr>
          <w:rStyle w:val="StrongEmphasis"/>
        </w:rPr>
        <w:t>Underwriting?</w:t>
      </w:r>
      <w:r>
        <w:rPr/>
        <w:br/>
        <w:br/>
        <w:t xml:space="preserve">Getting a mortgage isn't supposed to be as easy as getting cash from an ATM. Banks are supposed to make applicants prove they can repay loans before giving them. The process is called underwriting, and it's one of the most basic in banking. </w:t>
        <w:br/>
        <w:br/>
        <w:t>Yet during the housing bubble, banks largely stopped underwriting in any reasonable way. Indeed, if the banks had been underwriting throughout, the bubble could never have inflated so much.</w:t>
        <w:br/>
        <w:br/>
        <w:t xml:space="preserve">If you want to get a vivid and entertaining overview of the dynamics that eliminated underwriting, listen to </w:t>
      </w:r>
      <w:hyperlink r:id="rId14">
        <w:r>
          <w:rPr>
            <w:rStyle w:val="InternetLink"/>
            <w:i/>
            <w:i/>
            <w:color w:val="0000FF"/>
          </w:rPr>
          <w:t>Planet Money</w:t>
        </w:r>
        <w:r>
          <w:rPr>
            <w:rStyle w:val="InternetLink"/>
          </w:rPr>
          <w:t>'s interviews</w:t>
        </w:r>
      </w:hyperlink>
      <w:r>
        <w:rPr/>
        <w:t xml:space="preserve"> of people at every stage of the process, from making the home loan through its ultimate securitization.</w:t>
        <w:br/>
        <w:br/>
        <w:t>The mortgages made without underwriting have lots of names: Low-doc loans (the borrower stated her income without proof, but proved the assets she claimed to own, or vice versa), no-doc loans (borrower stated both income and assets without proving either),</w:t>
      </w:r>
      <w:hyperlink r:id="rId15">
        <w:r>
          <w:rPr>
            <w:rStyle w:val="InternetLink"/>
          </w:rPr>
          <w:t xml:space="preserve"> NINJA loans</w:t>
        </w:r>
      </w:hyperlink>
      <w:r>
        <w:rPr/>
        <w:t xml:space="preserve"> (no proof of income, job or assets). They're all known as liar's loans. According to a recent </w:t>
      </w:r>
      <w:r>
        <w:rPr>
          <w:rStyle w:val="Emphasis"/>
        </w:rPr>
        <w:t xml:space="preserve">Forbes </w:t>
      </w:r>
      <w:r>
        <w:rPr/>
        <w:t xml:space="preserve">article, in </w:t>
      </w:r>
      <w:hyperlink r:id="rId16">
        <w:r>
          <w:rPr>
            <w:rStyle w:val="InternetLink"/>
          </w:rPr>
          <w:t>2006 and 2007 liar's loans accounted for 40% of new mortgages,</w:t>
        </w:r>
      </w:hyperlink>
      <w:r>
        <w:rPr/>
        <w:t xml:space="preserve"> and more than 50% of new subprime mortgages. </w:t>
        <w:br/>
        <w:br/>
      </w:r>
      <w:r>
        <w:rPr>
          <w:rStyle w:val="StrongEmphasis"/>
        </w:rPr>
        <w:t>The Banks Knew Mortgage Applications Were Fraudulent</w:t>
      </w:r>
      <w:r>
        <w:rPr/>
        <w:br/>
        <w:br/>
        <w:t>Now here's the thing: No one forced the banks to make those loans, even if the applicants were lying about their ability to repay.</w:t>
        <w:br/>
        <w:br/>
        <w:t>People shouldn't be sympathetic to banks that effectively say: "Hey, we knew the applicants were lying and wouldn't be able to repay the loans. We didn't care because we didn't hold onto the loans. We offloaded the risk to investors through the securitization process. But so what? Blame the deadbeat borrowers for the volume of foreclosures today."</w:t>
        <w:br/>
        <w:br/>
        <w:t xml:space="preserve">Why is it fair to say the banks knew they were being lied to? Well, beyond the obvious -- everybody in the business used the term liar's loan -- the </w:t>
      </w:r>
      <w:hyperlink r:id="rId17">
        <w:r>
          <w:rPr>
            <w:rStyle w:val="InternetLink"/>
          </w:rPr>
          <w:t>FBI warned about mortgage fraud back in 2004</w:t>
        </w:r>
      </w:hyperlink>
      <w:r>
        <w:rPr/>
        <w:t xml:space="preserve">. And take a look at this </w:t>
      </w:r>
      <w:hyperlink r:id="rId18">
        <w:r>
          <w:rPr>
            <w:rStyle w:val="InternetLink"/>
          </w:rPr>
          <w:t xml:space="preserve">2006 fact sheet </w:t>
        </w:r>
      </w:hyperlink>
      <w:r>
        <w:rPr/>
        <w:t>from the Mortgage Brokers Association for Responsible Lending that analyzed data from 2004 and 2005. By doing a quick check, the group found that 90 out of 100 stated-income loans exaggerated the applicant's income, and 54 of those loans inflated it by more than 50%.</w:t>
        <w:br/>
        <w:br/>
        <w:t xml:space="preserve">Or consider this Chase loan officer's email acknowledging that </w:t>
      </w:r>
      <w:hyperlink r:id="rId19">
        <w:r>
          <w:rPr>
            <w:rStyle w:val="InternetLink"/>
          </w:rPr>
          <w:t>he had made up an inflated income amount</w:t>
        </w:r>
      </w:hyperlink>
      <w:r>
        <w:rPr/>
        <w:t xml:space="preserve"> to make a borrower's debt-to-income ratio "work."</w:t>
        <w:br/>
        <w:br/>
        <w:t xml:space="preserve">By 2007, the FBI reported that industry insiders -- loan officers, mortgage brokers, real estate agents, appraisers and lawyers -- not wannabe homeowners -- </w:t>
      </w:r>
      <w:r>
        <w:fldChar w:fldCharType="begin"/>
      </w:r>
      <w:r>
        <w:rPr>
          <w:rStyle w:val="InternetLink"/>
        </w:rPr>
        <w:instrText xml:space="preserve"> HYPERLINK "http://www.fbi.gov/stats-services/publications/fcs_report2007/fcr_2007" \l "mortgage"</w:instrText>
      </w:r>
      <w:r>
        <w:rPr>
          <w:rStyle w:val="InternetLink"/>
        </w:rPr>
        <w:fldChar w:fldCharType="separate"/>
      </w:r>
      <w:r>
        <w:rPr>
          <w:rStyle w:val="InternetLink"/>
        </w:rPr>
        <w:t>were involved in some 80% of mortgage fraud</w:t>
      </w:r>
      <w:r>
        <w:rPr>
          <w:rStyle w:val="InternetLink"/>
        </w:rPr>
        <w:fldChar w:fldCharType="end"/>
      </w:r>
      <w:r>
        <w:rPr/>
        <w:t xml:space="preserve">. The FBI calls that "fraud for profit" as opposed to "fraud for housing," which is when a homeowner lies to get a house he can't afford. As </w:t>
      </w:r>
      <w:r>
        <w:rPr>
          <w:rStyle w:val="Emphasis"/>
        </w:rPr>
        <w:t>Calculated Risk</w:t>
      </w:r>
      <w:r>
        <w:rPr/>
        <w:t xml:space="preserve">'s </w:t>
      </w:r>
      <w:hyperlink r:id="rId20">
        <w:r>
          <w:rPr>
            <w:rStyle w:val="InternetLink"/>
          </w:rPr>
          <w:t>Tanta</w:t>
        </w:r>
      </w:hyperlink>
      <w:r>
        <w:rPr/>
        <w:t xml:space="preserve"> showed in 2007, that distinction started breaking down as the</w:t>
      </w:r>
      <w:hyperlink r:id="rId21">
        <w:r>
          <w:rPr>
            <w:rStyle w:val="InternetLink"/>
          </w:rPr>
          <w:t xml:space="preserve"> absence of underwriting by the banks</w:t>
        </w:r>
      </w:hyperlink>
      <w:r>
        <w:rPr/>
        <w:t xml:space="preserve"> enabled both types of fraudsters to join forces. </w:t>
        <w:br/>
        <w:br/>
        <w:t>Tanta also explained that in addition to being directly complicit in mortgage fraud, lenders engaged in massive cost-cutting efforts that gutted their ability to underwrite loans:</w:t>
      </w:r>
    </w:p>
    <w:p>
      <w:pPr>
        <w:pStyle w:val="Blockquote"/>
        <w:rPr/>
      </w:pPr>
      <w:r>
        <w:rPr/>
        <w:t>So many of the business practices that help fraud succeed -- thinning backoffice staff, hiring untrained temps to replace retiring (and pricey) veterans, speeding up review processes, cutting back on due diligence sampling, accepting more and more copies, faxes, and phone calls instead of original ink-signed documents -- threw off so much money that no one wanted to believe that the eventual cost of the fraud would eat it all up, and possibly more.</w:t>
      </w:r>
    </w:p>
    <w:p>
      <w:pPr>
        <w:pStyle w:val="Normal"/>
        <w:rPr/>
      </w:pPr>
      <w:r>
        <w:rPr/>
        <w:t>Beyond the idea that the banks knew, in real time, that they were making loans that couldn't be repaid, evidence shows that banks went a step further and tried to conceal that information from others.</w:t>
        <w:br/>
        <w:br/>
      </w:r>
      <w:r>
        <w:rPr>
          <w:rStyle w:val="StrongEmphasis"/>
        </w:rPr>
        <w:t>Banks Hid Fraud by Shopping for AAA Ratings</w:t>
      </w:r>
      <w:r>
        <w:rPr/>
        <w:br/>
        <w:br/>
        <w:t>Banks weren't the only entities to stop evaluating risk. Their key allies were the big three ratings agencies, Moody's, Standard &amp; Poor's and Fitch. The ratings agencies put AAA ratings on securities that didn't come close to deserving that golden grade, in part by using outdated risk models that their own analysts complained inflated ratings. But why weren't the agencies worried about their professional reputations?</w:t>
        <w:br/>
        <w:br/>
        <w:t xml:space="preserve">In 2009, </w:t>
      </w:r>
      <w:hyperlink r:id="rId22">
        <w:r>
          <w:rPr>
            <w:rStyle w:val="InternetLink"/>
          </w:rPr>
          <w:t xml:space="preserve">professor and former financial regulator William K. Black </w:t>
        </w:r>
      </w:hyperlink>
      <w:r>
        <w:rPr/>
        <w:t>used a paper from S&amp;P to discuss how the banks and the raters chose not to look at the documents used to make the loans they were securitizing. Then Black cited a</w:t>
      </w:r>
      <w:hyperlink r:id="rId23">
        <w:r>
          <w:rPr>
            <w:rStyle w:val="InternetLink"/>
          </w:rPr>
          <w:t xml:space="preserve"> 2007 paper from Fitch</w:t>
        </w:r>
      </w:hyperlink>
      <w:r>
        <w:rPr/>
        <w:t xml:space="preserve"> to show why it mattered that no one was looking at the loan files, why it was at minimum willful blindness. (Willful blindness is trying hard to not know that the law holds you accountable for knowing.)</w:t>
        <w:br/>
        <w:br/>
        <w:t xml:space="preserve">What was going on? According to 2010 </w:t>
      </w:r>
      <w:hyperlink r:id="rId24">
        <w:r>
          <w:rPr>
            <w:rStyle w:val="InternetLink"/>
          </w:rPr>
          <w:t>testimony from former ratings agency executives</w:t>
        </w:r>
      </w:hyperlink>
      <w:r>
        <w:rPr/>
        <w:t xml:space="preserve"> and their</w:t>
      </w:r>
      <w:hyperlink r:id="rId25">
        <w:r>
          <w:rPr>
            <w:rStyle w:val="InternetLink"/>
          </w:rPr>
          <w:t xml:space="preserve"> emails</w:t>
        </w:r>
      </w:hyperlink>
      <w:r>
        <w:rPr/>
        <w:t xml:space="preserve">, the agencies capitulated to demands from banks for AAA ratings on mortgage-backed securities even though they knew those ratings weren't deserved. </w:t>
        <w:br/>
        <w:br/>
        <w:t>The banks had the leverage to get the AAA ratings they wanted because rating "structured finance products" -- mortgage backed securities and the like -- had become really profitable for the ratings agencies, and compared to other types of rated securities, very few clients issued them. So if those clients -- the big banks -- weren't pleased, they could simply "ratings shop" -- that is, go from one agency to another until they got the desired rating.</w:t>
        <w:br/>
        <w:br/>
        <w:t xml:space="preserve">In short, a large proportion of the foreclosures drowning the courts and the real estate market are a direct consequence of the banks' failure to effectively underwrite loans during the bubble. Those borrowers should have had -- and today would have had -- their loan applications rejected. </w:t>
        <w:br/>
        <w:br/>
      </w:r>
      <w:r>
        <w:rPr>
          <w:rStyle w:val="StrongEmphasis"/>
        </w:rPr>
        <w:t>Servicers Get Paid to Foreclose, Not Modify</w:t>
      </w:r>
      <w:r>
        <w:rPr/>
        <w:br/>
        <w:br/>
        <w:t>But wait, you might point out, it's not just the dodgy liar's loans going bust. Foreclosures have spread widely throughout the "prime" mortgage market as well. Surely, the Great Recession, not the banks, is to blame for many of those foreclosures.</w:t>
        <w:br/>
        <w:br/>
        <w:t>You'd be only partly right.</w:t>
        <w:br/>
        <w:br/>
        <w:t xml:space="preserve">What's generating many recession-induced foreclosures is the relatively new model of mortgage servicing. Prior to the mass securitization of mortgages, the bank that made a mortgage was the same bank that serviced it. As a result, the servicing bank made its money from the mortgage interest, and the long-term repayment of the mortgage was key to its profit. So, a bank was typically willing to work out a mortgage modification with the homeowner to keep that income stream intact. </w:t>
        <w:br/>
        <w:br/>
        <w:t>Of course, sometimes the homeowner was in such trouble that foreclosure made more sense. Foreclosures do happen even in real estate markets filled only with solidly underwritten loans serviced by the bank that made the loan. That's because bad things do happen to prevent a once-creditworthy borrower from repaying.</w:t>
        <w:br/>
        <w:br/>
        <w:t xml:space="preserve">But what's happening now is that </w:t>
      </w:r>
      <w:hyperlink r:id="rId26">
        <w:r>
          <w:rPr>
            <w:rStyle w:val="InternetLink"/>
          </w:rPr>
          <w:t>modifications that do</w:t>
        </w:r>
      </w:hyperlink>
      <w:r>
        <w:rPr/>
        <w:t xml:space="preserve"> make sense </w:t>
      </w:r>
      <w:hyperlink r:id="rId27">
        <w:r>
          <w:rPr>
            <w:rStyle w:val="InternetLink"/>
          </w:rPr>
          <w:t>aren't being done</w:t>
        </w:r>
      </w:hyperlink>
      <w:r>
        <w:rPr/>
        <w:t xml:space="preserve">. That's mainly because the </w:t>
      </w:r>
      <w:hyperlink r:id="rId28">
        <w:r>
          <w:rPr>
            <w:rStyle w:val="InternetLink"/>
          </w:rPr>
          <w:t>servicers of securitized mortgages</w:t>
        </w:r>
      </w:hyperlink>
      <w:r>
        <w:rPr/>
        <w:t xml:space="preserve"> make more money by doing foreclosures than modifications. But incompetence is to blame, too, due to banks' efforts to do everything on the cheap. As a result, they've </w:t>
      </w:r>
      <w:hyperlink r:id="rId29">
        <w:r>
          <w:rPr>
            <w:rStyle w:val="InternetLink"/>
          </w:rPr>
          <w:t>lacked the staff</w:t>
        </w:r>
      </w:hyperlink>
      <w:r>
        <w:rPr/>
        <w:t xml:space="preserve"> and processes to do modifications well. They can't even keep their numbers straight, despite their </w:t>
      </w:r>
      <w:hyperlink r:id="rId30">
        <w:r>
          <w:rPr>
            <w:rStyle w:val="InternetLink"/>
          </w:rPr>
          <w:t>insistence that their loan files are accurate</w:t>
        </w:r>
      </w:hyperlink>
      <w:r>
        <w:rPr/>
        <w:t>.</w:t>
        <w:br/>
        <w:t>How many forecloses result from financial incentive and how many from incompetence isn't clear, but it's also irrelevant. The point is that a good chunk of foreclosures shouldn't happen because modifications make more money for the people the mortgage is owed to (usually, the investors in the mortgage-backed securities).</w:t>
        <w:br/>
        <w:br/>
        <w:t xml:space="preserve">Simply put, if the banks had kept up normal underwriting and had modified mortgages (or approved more short sales) every time it made sense to do so, we wouldn't have the foreclosure volume, and thus delays, that we currently face. </w:t>
        <w:br/>
        <w:br/>
      </w:r>
      <w:r>
        <w:rPr>
          <w:rStyle w:val="StrongEmphasis"/>
        </w:rPr>
        <w:t>The "Paperwork" Problems Aren't Meaningless</w:t>
        <w:br/>
      </w:r>
      <w:r>
        <w:rPr/>
        <w:br/>
        <w:t>Now you might ask, in addition to volume-related delays, with so many foreclosures in the system, aren't defaulted homeowners to blame for gumming up the process? Aren't they just citing meaningless problems with the banks' paperwork so that they can stay in their homes for free, hurting everyone else in the process?</w:t>
        <w:br/>
        <w:br/>
        <w:t>No.</w:t>
        <w:br/>
        <w:br/>
        <w:t>While it's true that foreclosure defense attorneys want to slow the process to give their clients more time to relocate, that doesn't mean the "paperwork" problems they're raising are meaningless.</w:t>
        <w:br/>
        <w:br/>
        <w:t xml:space="preserve">For example, the banks' </w:t>
      </w:r>
      <w:hyperlink r:id="rId31">
        <w:r>
          <w:rPr>
            <w:rStyle w:val="InternetLink"/>
          </w:rPr>
          <w:t>carelessness with the securitization of Massachusetts mortgages</w:t>
        </w:r>
      </w:hyperlink>
      <w:r>
        <w:rPr/>
        <w:t xml:space="preserve"> has clouded the title to thousands of properties. Foreclosure attorneys' </w:t>
      </w:r>
      <w:hyperlink r:id="rId32">
        <w:r>
          <w:rPr>
            <w:rStyle w:val="InternetLink"/>
          </w:rPr>
          <w:t>use of nonlawyers in Pennsylvania</w:t>
        </w:r>
      </w:hyperlink>
      <w:r>
        <w:rPr/>
        <w:t xml:space="preserve"> may have clouded the title to thousands more. The use of a private, electronic database (called MERS) to track mortgages instead of recording them in government land records </w:t>
      </w:r>
      <w:hyperlink r:id="rId33">
        <w:r>
          <w:rPr>
            <w:rStyle w:val="InternetLink"/>
          </w:rPr>
          <w:t>may have clouded yet millions</w:t>
        </w:r>
      </w:hyperlink>
      <w:r>
        <w:rPr/>
        <w:t xml:space="preserve"> more. And in any case, MERS is a</w:t>
      </w:r>
      <w:hyperlink r:id="rId34">
        <w:r>
          <w:rPr>
            <w:rStyle w:val="InternetLink"/>
          </w:rPr>
          <w:t xml:space="preserve"> legally problematic cost-savings strategy</w:t>
        </w:r>
      </w:hyperlink>
      <w:r>
        <w:rPr/>
        <w:t xml:space="preserve"> that has created only more confusion and delay. </w:t>
        <w:br/>
        <w:br/>
        <w:t xml:space="preserve">Even homeowners who are capable of curing their default sometimes can't because banks' inaccurate record-keeping about how much the homeowners owe precludes the possibility. More outlandish problems have surfaced too: from multiple banks trying to foreclose on the same property, to banks foreclosing on homes bought with cash, to banks breaking into homes they haven't foreclosed on, to a bank </w:t>
      </w:r>
      <w:hyperlink r:id="rId35">
        <w:r>
          <w:rPr>
            <w:rStyle w:val="InternetLink"/>
          </w:rPr>
          <w:t>ignoring its court-approved agreement to foreclose</w:t>
        </w:r>
      </w:hyperlink>
      <w:r>
        <w:rPr/>
        <w:t xml:space="preserve"> and demanding the money instead.</w:t>
        <w:br/>
        <w:br/>
      </w:r>
      <w:r>
        <w:rPr>
          <w:rStyle w:val="StrongEmphasis"/>
        </w:rPr>
        <w:t>What Revelations Are Still to Come?</w:t>
      </w:r>
      <w:r>
        <w:rPr/>
        <w:br/>
        <w:br/>
        <w:t xml:space="preserve">These cases are probably just the leading edge of a paperwork-problem tsunami. Even though these issues have been in the news for months, the official investigations and litigation are still in relatively early stages. Millions of foreclosures in </w:t>
      </w:r>
      <w:hyperlink r:id="rId36">
        <w:r>
          <w:rPr>
            <w:rStyle w:val="InternetLink"/>
          </w:rPr>
          <w:t xml:space="preserve">nonjudicial states </w:t>
        </w:r>
      </w:hyperlink>
      <w:r>
        <w:rPr/>
        <w:t xml:space="preserve">haven't gotten the scrutiny they deserve (except presumably as part of the 50-state attorneys general investigation), so who knows what will yet surface? </w:t>
        <w:br/>
        <w:br/>
      </w:r>
      <w:hyperlink r:id="rId37">
        <w:r>
          <w:rPr>
            <w:rStyle w:val="InternetLink"/>
          </w:rPr>
          <w:t>As major</w:t>
        </w:r>
      </w:hyperlink>
      <w:r>
        <w:rPr/>
        <w:t xml:space="preserve"> judiciaries </w:t>
      </w:r>
      <w:hyperlink r:id="rId38">
        <w:r>
          <w:rPr>
            <w:rStyle w:val="InternetLink"/>
          </w:rPr>
          <w:t>force</w:t>
        </w:r>
      </w:hyperlink>
      <w:r>
        <w:rPr/>
        <w:t xml:space="preserve"> a closer look at bank documents, what will they find? The fact that all the major law firms advising on</w:t>
      </w:r>
      <w:hyperlink r:id="rId39">
        <w:r>
          <w:rPr>
            <w:rStyle w:val="InternetLink"/>
          </w:rPr>
          <w:t xml:space="preserve"> "typical" securitization deals</w:t>
        </w:r>
      </w:hyperlink>
      <w:r>
        <w:rPr/>
        <w:t xml:space="preserve"> didn't know that "assignments in blank" violated Massachusetts law is chilling. How many other states' laws were broken by the "typical" deal?</w:t>
        <w:br/>
        <w:br/>
        <w:t xml:space="preserve">Moreover, everything we're seeing suggests the banks' papers for securitized loans are in total disarray. The note is in one place </w:t>
      </w:r>
      <w:hyperlink r:id="rId40">
        <w:r>
          <w:rPr>
            <w:rStyle w:val="InternetLink"/>
          </w:rPr>
          <w:t>(theoretically)</w:t>
        </w:r>
      </w:hyperlink>
      <w:r>
        <w:rPr/>
        <w:t>, the record of payments on the loan (inaccurate as it may be) is in another, and the ownership of both the note and the mortgage may or may not be the same. When asked to produce securitization documents, banks frequently submit drafts and contracts without attachments. The</w:t>
      </w:r>
      <w:hyperlink r:id="rId41">
        <w:r>
          <w:rPr>
            <w:rStyle w:val="InternetLink"/>
          </w:rPr>
          <w:t xml:space="preserve"> attorneys doing</w:t>
        </w:r>
      </w:hyperlink>
      <w:r>
        <w:rPr/>
        <w:t xml:space="preserve"> the foreclosures are buried in volume, </w:t>
      </w:r>
      <w:hyperlink r:id="rId42">
        <w:r>
          <w:rPr>
            <w:rStyle w:val="InternetLink"/>
          </w:rPr>
          <w:t>cutting corners</w:t>
        </w:r>
      </w:hyperlink>
      <w:r>
        <w:rPr/>
        <w:t xml:space="preserve"> themselves, and are</w:t>
      </w:r>
      <w:hyperlink r:id="rId43">
        <w:r>
          <w:rPr>
            <w:rStyle w:val="InternetLink"/>
          </w:rPr>
          <w:t xml:space="preserve"> unable to meaningfully communicate</w:t>
        </w:r>
      </w:hyperlink>
      <w:r>
        <w:rPr/>
        <w:t xml:space="preserve"> with their bank clients. Indeed, it may not even be attorneys doing the foreclosures.</w:t>
        <w:br/>
        <w:br/>
        <w:t xml:space="preserve">Signs of this chaos abound, whether it's </w:t>
      </w:r>
      <w:hyperlink r:id="rId44">
        <w:r>
          <w:rPr>
            <w:rStyle w:val="InternetLink"/>
          </w:rPr>
          <w:t>dead financial firms signing</w:t>
        </w:r>
      </w:hyperlink>
      <w:r>
        <w:rPr/>
        <w:t xml:space="preserve"> documents, banks </w:t>
      </w:r>
      <w:hyperlink r:id="rId45">
        <w:r>
          <w:rPr>
            <w:rStyle w:val="InternetLink"/>
          </w:rPr>
          <w:t>changing their minds</w:t>
        </w:r>
      </w:hyperlink>
      <w:r>
        <w:rPr/>
        <w:t xml:space="preserve"> about who owns the loan in the middle of court proceedings, or</w:t>
      </w:r>
      <w:hyperlink r:id="rId46">
        <w:r>
          <w:rPr>
            <w:rStyle w:val="InternetLink"/>
          </w:rPr>
          <w:t xml:space="preserve"> attorneys unable to certify</w:t>
        </w:r>
      </w:hyperlink>
      <w:r>
        <w:rPr/>
        <w:t xml:space="preserve"> that the information in foreclosure complaints is true. </w:t>
        <w:br/>
        <w:br/>
      </w:r>
      <w:r>
        <w:rPr>
          <w:rStyle w:val="StrongEmphasis"/>
        </w:rPr>
        <w:t>And What's the Fate of Mortgage-Backed Securities?</w:t>
      </w:r>
      <w:r>
        <w:rPr/>
        <w:br/>
        <w:t xml:space="preserve">The banks also have a different type of mortgage "paperwork problem" relating to mortgage-backed securities. Will the banks discover that millions of </w:t>
      </w:r>
      <w:hyperlink r:id="rId47">
        <w:r>
          <w:rPr>
            <w:rStyle w:val="InternetLink"/>
          </w:rPr>
          <w:t>mortgages they thought they had securitized instead stayed with them</w:t>
        </w:r>
      </w:hyperlink>
      <w:r>
        <w:rPr/>
        <w:t xml:space="preserve"> because they screwed up the paperwork to transfer the mortgages? </w:t>
        <w:br/>
        <w:br/>
        <w:t xml:space="preserve">Massachusetts will be a leading indicator on that question because the "assignment in blank" problem may have prevented most of those Massachusetts mortgages from being securitized. Or if the securitizations technically succeeded, will investors still win suits against the banks or force them to buy back large volumes of securities because the papers the banks used to sell the securities were fraudulent? </w:t>
        <w:br/>
        <w:br/>
        <w:t>The foreclosure paperwork problem damage the banks somewhat and the broader economy even more so, but the paperwork problem with mortgage-backed securities has the potential to</w:t>
      </w:r>
      <w:hyperlink r:id="rId48">
        <w:r>
          <w:rPr>
            <w:rStyle w:val="InternetLink"/>
          </w:rPr>
          <w:t xml:space="preserve"> trigger Bank Bailout II.</w:t>
        </w:r>
      </w:hyperlink>
      <w:r>
        <w:rPr/>
        <w:br/>
        <w:br/>
      </w:r>
      <w:r>
        <w:rPr>
          <w:rStyle w:val="StrongEmphasis"/>
        </w:rPr>
        <w:t>No One Is Above the Law</w:t>
        <w:br/>
      </w:r>
      <w:r>
        <w:rPr/>
        <w:t>But imagine for a second a world that doesn't exist -- one in which the banks' foreclosure documents were all accurate, and their problems were simply a failure to abide by the rules that apply to everybody else? Shouldn't we blame the deadbeats for gumming up the system then? Many readers make comments to that effect on some of my reporting.</w:t>
        <w:br/>
        <w:br/>
        <w:t xml:space="preserve">Let's flip the question: Why is it </w:t>
      </w:r>
      <w:hyperlink r:id="rId49">
        <w:r>
          <w:rPr>
            <w:rStyle w:val="InternetLink"/>
          </w:rPr>
          <w:t>OK for the banks to ignore the rules</w:t>
        </w:r>
      </w:hyperlink>
      <w:r>
        <w:rPr/>
        <w:t xml:space="preserve">? The rich and powerful and the ordinary Joe are all supposed to play by the same rules. No one is supposed to be above the law. </w:t>
        <w:br/>
        <w:br/>
        <w:t xml:space="preserve">No matter whether it's America's real estate market getting crushed by millions of foreclosures that didn't need to be, or our real property records getting shredded through clouded titles, or citizens' tax dollars being used to bail out banks again, we're all paying for the banks "paperwork" problems. </w:t>
        <w:br/>
        <w:br/>
        <w:t xml:space="preserve">And remember: We don't know yet just how big that bill is ultimately going to b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Blockquote">
    <w:name w:val="Blockquote"/>
    <w:basedOn w:val="Normal"/>
    <w:qFormat/>
    <w:pPr>
      <w:spacing w:before="100" w:after="100"/>
      <w:ind w:left="360" w:right="360" w:hanging="0"/>
    </w:pPr>
    <w:rPr>
      <w:sz w:val="24"/>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co/1UHK5bN" TargetMode="External"/><Relationship Id="rId3" Type="http://schemas.openxmlformats.org/officeDocument/2006/relationships/hyperlink" Target="../../writers/abigail-field/" TargetMode="External"/><Relationship Id="rId4" Type="http://schemas.openxmlformats.org/officeDocument/2006/relationships/hyperlink" Target="../../category/columns/" TargetMode="External"/><Relationship Id="rId5" Type="http://schemas.openxmlformats.org/officeDocument/2006/relationships/hyperlink" Target="../../category/economy/" TargetMode="External"/><Relationship Id="rId6" Type="http://schemas.openxmlformats.org/officeDocument/2006/relationships/hyperlink" Target="../../category/real-estate/" TargetMode="External"/><Relationship Id="rId7" Type="http://schemas.openxmlformats.org/officeDocument/2006/relationships/hyperlink" Target="../../category/credit/" TargetMode="External"/><Relationship Id="rId8" Type="http://schemas.openxmlformats.org/officeDocument/2006/relationships/hyperlink" Target="" TargetMode="External"/><Relationship Id="rId9" Type="http://schemas.openxmlformats.org/officeDocument/2006/relationships/hyperlink" Target="javascript:textSize(125);" TargetMode="External"/><Relationship Id="rId10" Type="http://schemas.openxmlformats.org/officeDocument/2006/relationships/hyperlink" Target="javascript:textSize(135);" TargetMode="External"/><Relationship Id="rId11" Type="http://schemas.openxmlformats.org/officeDocument/2006/relationships/hyperlink" Target="javascript:textSize(150);" TargetMode="External"/><Relationship Id="rId12" Type="http://schemas.openxmlformats.org/officeDocument/2006/relationships/hyperlink" Target="../in/&amp;body=http://www.dailyfinance.com/story/credit/whos-to-blame-for-the-mortgage-mess-banks-not-homeowners/19803636/%3Ficid=maing%7Cmain5%7Cdl11%7Csec1_lnk3%7C37976&amp;a_dgi=aolshare_twitter" TargetMode="External"/><Relationship Id="rId13" Type="http://schemas.openxmlformats.org/officeDocument/2006/relationships/image" Target="http://o.aolcdn.com/dims-global/dims3/BLOG/resize/186x/quality/90/http://www.blogcdn.com/www.dailyfinance.com/media/2011/01/homeprotest.jpg" TargetMode="External"/><Relationship Id="rId14" Type="http://schemas.openxmlformats.org/officeDocument/2006/relationships/hyperlink" Target="http://www.thisamericanlife.org/radio-archives/episode/355/the-giant-pool-of-money" TargetMode="External"/><Relationship Id="rId15" Type="http://schemas.openxmlformats.org/officeDocument/2006/relationships/hyperlink" Target="http://www.investopedia.com/terms/n/ninja-loan.asp" TargetMode="External"/><Relationship Id="rId16" Type="http://schemas.openxmlformats.org/officeDocument/2006/relationships/hyperlink" Target="http://www.forbes.com/2010/07/02/return-liar-loans-personal-finance-no-doc.html" TargetMode="External"/><Relationship Id="rId17" Type="http://schemas.openxmlformats.org/officeDocument/2006/relationships/hyperlink" Target="http://www.cnn.com/2004/LAW/09/17/mortgage.fraud/" TargetMode="External"/><Relationship Id="rId18" Type="http://schemas.openxmlformats.org/officeDocument/2006/relationships/hyperlink" Target="http://www.mbarl.org/facts.php" TargetMode="External"/><Relationship Id="rId19" Type="http://schemas.openxmlformats.org/officeDocument/2006/relationships/hyperlink" Target="http://www.dailyfinance.com/story/making-a-liars-loan-with-help-from-the-loan-officer/19805797/" TargetMode="External"/><Relationship Id="rId20" Type="http://schemas.openxmlformats.org/officeDocument/2006/relationships/hyperlink" Target="http://www.calculatedriskblog.com/2008/12/in-memoriam-doris-tanta-dungey.html" TargetMode="External"/><Relationship Id="rId21" Type="http://schemas.openxmlformats.org/officeDocument/2006/relationships/hyperlink" Target="http://www.calculatedriskblog.com/2007/03/unwinding-fraud-for-bubbles.html" TargetMode="External"/><Relationship Id="rId22" Type="http://schemas.openxmlformats.org/officeDocument/2006/relationships/hyperlink" Target="http://www.huffingtonpost.com/william-k-black/the-two-documents-everyon_b_169813.html" TargetMode="External"/><Relationship Id="rId23" Type="http://schemas.openxmlformats.org/officeDocument/2006/relationships/hyperlink" Target="http://big.assets.huffingtonpost.com/FraudReport8Nov07Fitch.pdf" TargetMode="External"/><Relationship Id="rId24" Type="http://schemas.openxmlformats.org/officeDocument/2006/relationships/hyperlink" Target="http://www.dailyfinance.com/story/investing/how-the-ratings-agencies-lost-the-will-to-say-no/19452836/" TargetMode="External"/><Relationship Id="rId25" Type="http://schemas.openxmlformats.org/officeDocument/2006/relationships/hyperlink" Target="http://www.dailyfinance.com/story/investing/more-hot-emails-put-new-heat-on-the-credit-rating-agencies/19452156/" TargetMode="External"/><Relationship Id="rId26" Type="http://schemas.openxmlformats.org/officeDocument/2006/relationships/hyperlink" Target="http://www.dailyfinance.com/story/real-estate/making-trial-mortgage-modifications-permanent/19769187/" TargetMode="External"/><Relationship Id="rId27" Type="http://schemas.openxmlformats.org/officeDocument/2006/relationships/hyperlink" Target="http://www.dailyfinance.com/story/real-estate/bank-of-america-sued-over-home-loan-modifications/19780258/" TargetMode="External"/><Relationship Id="rId28" Type="http://schemas.openxmlformats.org/officeDocument/2006/relationships/hyperlink" Target="http://www.dailyfinance.com/story/real-estate/mortgage-servicers-have-plenty-to-be-sorry-for/19720314/" TargetMode="External"/><Relationship Id="rId29" Type="http://schemas.openxmlformats.org/officeDocument/2006/relationships/hyperlink" Target="http://www.dailyfinance.com/story/company-news/bank-of-america-cant-staff-its-banks/19687902/" TargetMode="External"/><Relationship Id="rId30" Type="http://schemas.openxmlformats.org/officeDocument/2006/relationships/hyperlink" Target="http://www.dailyfinance.com/story/credit/foreclosure-banks-new-jersey-courts-inaccurate-documents-fraud/19791687/" TargetMode="External"/><Relationship Id="rId31" Type="http://schemas.openxmlformats.org/officeDocument/2006/relationships/hyperlink" Target="http://www.dailyfinance.com/story/investing/massachusetts-ruling-slams-bank-foreclosure-practices/19791847/" TargetMode="External"/><Relationship Id="rId32" Type="http://schemas.openxmlformats.org/officeDocument/2006/relationships/hyperlink" Target="http://www.dailyfinance.com/story/real-estate/thousands-of-pennsylvania-foreclosures-could-be-thrown-into-doub/19740497/" TargetMode="External"/><Relationship Id="rId33" Type="http://schemas.openxmlformats.org/officeDocument/2006/relationships/hyperlink" Target="http://www.dailyfinance.com/story/real-estate/mers-mortgage-database-clouds-millions-of-titles/19746420/" TargetMode="External"/><Relationship Id="rId34" Type="http://schemas.openxmlformats.org/officeDocument/2006/relationships/hyperlink" Target="http://judiciary.house.gov/hearings/pdf/Peterson101202.pdf" TargetMode="External"/><Relationship Id="rId35" Type="http://schemas.openxmlformats.org/officeDocument/2006/relationships/hyperlink" Target="http://www.dailyfinance.com/story/bank-of-america-fined-for-harassing-ex-homeowners/19728757/" TargetMode="External"/><Relationship Id="rId36" Type="http://schemas.openxmlformats.org/officeDocument/2006/relationships/hyperlink" Target="http://www.dailyfinance.com/story/real-estate/the-foreclosure-mess-its-even-worse-in-nonjudicial-states/19693086/" TargetMode="External"/><Relationship Id="rId37" Type="http://schemas.openxmlformats.org/officeDocument/2006/relationships/hyperlink" Target="http://www.dailyfinance.com/story/real-estate/new-york-foreclosures-grind-to-halt/19767556/" TargetMode="External"/><Relationship Id="rId38" Type="http://schemas.openxmlformats.org/officeDocument/2006/relationships/hyperlink" Target="http://www.judiciary.state.nj.us/pressrel/2010/pr101220a.htm" TargetMode="External"/><Relationship Id="rId39" Type="http://schemas.openxmlformats.org/officeDocument/2006/relationships/hyperlink" Target="http://www.dailyfinance.com/story/real-estate/sorry-bank-lawyers-fixing-massachusetts-mortgages-wont-be-eas/19799778/" TargetMode="External"/><Relationship Id="rId40" Type="http://schemas.openxmlformats.org/officeDocument/2006/relationships/hyperlink" Target="http://www.dailyfinance.com/story/credit/bank-of-america-mortgage-document-errors-trouble-countrywide/19728402/" TargetMode="External"/><Relationship Id="rId41" Type="http://schemas.openxmlformats.org/officeDocument/2006/relationships/hyperlink" Target="http://www.dailyfinance.com/story/real-estate/the-fall-of-floridas-foreclosure-king-will-create-huge-waves/19784369/" TargetMode="External"/><Relationship Id="rId42" Type="http://schemas.openxmlformats.org/officeDocument/2006/relationships/hyperlink" Target="http://www.dailyfinance.com/story/credit/did-robo-signing-lawyers-knowingly-commit-fraud-in-the-foreclosu/19670600/" TargetMode="External"/><Relationship Id="rId43" Type="http://schemas.openxmlformats.org/officeDocument/2006/relationships/hyperlink" Target="http://www.scribd.com/doc/47044520/Taylor-v-Fidelity-LPS-Opinon-Bankruptcy-Court" TargetMode="External"/><Relationship Id="rId44" Type="http://schemas.openxmlformats.org/officeDocument/2006/relationships/hyperlink" Target="http://www.dailyfinance.com/story/credit/robo-signing-scandal-spreads-documents-show-citi-and-wells-also/19657686/" TargetMode="External"/><Relationship Id="rId45" Type="http://schemas.openxmlformats.org/officeDocument/2006/relationships/hyperlink" Target="http://www.dailyfinance.com/story/credit/cram-down-foreclosure-document-problems/19659352/" TargetMode="External"/><Relationship Id="rId46" Type="http://schemas.openxmlformats.org/officeDocument/2006/relationships/hyperlink" Target="http://www.dailyfinance.com/story/credit/new-york-judge-starts-throwing-out-foreclosure-cases/19797842/" TargetMode="External"/><Relationship Id="rId47" Type="http://schemas.openxmlformats.org/officeDocument/2006/relationships/hyperlink" Target="http://www.dailyfinance.com/story/company-news/testimony-pokes-holes-in-bank-of-americas-defense/19732586/" TargetMode="External"/><Relationship Id="rId48" Type="http://schemas.openxmlformats.org/officeDocument/2006/relationships/hyperlink" Target="http://www.dailyfinance.com/story/streetwise/foreclosure-mess-devastating-consequences/19722298/" TargetMode="External"/><Relationship Id="rId49" Type="http://schemas.openxmlformats.org/officeDocument/2006/relationships/hyperlink" Target="http://www.dailyfinance.com/story/real-estate/florida-judges-let-banks-break-affidavit-rules-foreclosure-cases/19787669/"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22:05:00Z</dcterms:created>
  <dc:creator>Charisma Assoc Home Services</dc:creator>
  <dc:description/>
  <dc:language>en-US</dc:language>
  <cp:lastModifiedBy>Charisma Assoc Home Services</cp:lastModifiedBy>
  <dcterms:modified xsi:type="dcterms:W3CDTF">2011-01-22T23:42:00Z</dcterms:modified>
  <cp:revision>4</cp:revision>
  <dc:subject/>
  <dc:title>I am a property owner this home being owned for ten years</dc:title>
</cp:coreProperties>
</file>