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artment  Questionnai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sz w:val="20"/>
        </w:rPr>
        <w:t xml:space="preserve"> </w:t>
      </w:r>
      <w:r>
        <w:rPr/>
        <w:t xml:space="preserve">Are there any remaining maintenance issues with this property?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What exact improvements or renovations have been made to this property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Is there public transit access from or to the property? If so, what type – city bus, bike trail, etc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Is this property generally located in or near a family neighborhoo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Do the tenants have any kind of on site storage area(s)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Is there a playground onside? What about a community area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7. How old is the roofing system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. What is the vacancy percentage for the last 2 years? What is the current percentag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Are tenants allowed to smoke in their apartments? What are tenants allowed to do for smoking – are there designated smoking areas for that or ? If the tenants are allowed to smoke in their apartments, are they charged a smoking depos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What about pets – Are they allowed? If so, do the tenants get charged a pet deposit for having a pet in the apartment? What is the current pet policy for the propert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How many units are designated for Handicap accessibil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Exactly how long has this property been on the commercial real estate marke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 xml:space="preserve">Do the owners background check and/or credit screen applicants? Do they charge the applicants for them If so, how much do they charge them?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14. What are the current leases? Are they Month -to-Month, 6 month, or 1 yr. ? If so, how many are there of ea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How long has the current owner had the propert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6. Is there a laundry facility and/or office on si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about property landscape and maintenance?</w:t>
      </w:r>
    </w:p>
    <w:p>
      <w:pPr>
        <w:pStyle w:val="Normal"/>
        <w:ind w:left="3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8 Are the management &amp; fees contracted, on-site or managed by the owner? What can you tell me about the manager's u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/>
        <w:t>19. What exactly does the property management company provide or do? When does the management contract end? Can I see a copy of the management agreement?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20. Can you send me a copy of the profit &amp; loss statements or financials for 2009 to 2011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21. How motivated is the owner to sell this property? What is the lowest offer they will be willing to accept or what is their bottom lin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2:00Z</dcterms:created>
  <dc:creator>Dallas Chapman</dc:creator>
  <dc:description/>
  <dc:language>en-US</dc:language>
  <cp:lastModifiedBy>Carrie Ann</cp:lastModifiedBy>
  <dcterms:modified xsi:type="dcterms:W3CDTF">2009-03-13T19:02:00Z</dcterms:modified>
  <cp:revision>2</cp:revision>
  <dc:subject/>
  <dc:title>1677-1689  Raymond Apartments  - Questionnaire</dc:title>
</cp:coreProperties>
</file>